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межквартального проезда (благоустройство прилегающей территории  Оружейная слобода «Аировка»)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Округа, на исполнение которых направлен инициативный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16 п. 19 131-ФЗ (ред. от 29.12.2020) "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/>
            </w:pPr>
            <w:r>
              <w:rPr/>
              <w:t>п. 5.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п.25.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,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, городского округ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дастровым номером 74:25:0000000:15956 (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Данный земельный участок расположен по адресу: Челябинская область, г. Златоуст, межквартальный проезд от автодороги пр. им. Ю.А. Гагарина в сторону 3-го м/р-на пр. им. Ю.А. Гагарина (прилегает к ул. Таганайская, 20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ная площадь: 6566к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межквартального проезда (прилегающей территории Оружейная слобода «Аировка») создаст дополнительные благоприятные условия для развития внутреннего и внешнего туризма;</w:t>
            </w:r>
          </w:p>
          <w:p>
            <w:pPr>
              <w:pStyle w:val="Normal"/>
              <w:autoSpaceDE w:val="false"/>
              <w:rPr/>
            </w:pPr>
            <w:r>
              <w:rPr/>
              <w:t>усилит туристическую привлекательность нашего города,  увеличит туристический поток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 безопасность и доступность дорожного движения в 3-м микрорайоне пр.им. Ю.А. Гагарин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ст доступные, благоприятные условия для проживания жителей 3- го микро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Вопрос о необходимости проведения работ по благоустройству межквартального проезда поднимается с 2013 года и давно был признан актуальным. </w:t>
            </w:r>
          </w:p>
          <w:p>
            <w:pPr>
              <w:pStyle w:val="Normal"/>
              <w:rPr/>
            </w:pPr>
            <w:r>
              <w:rPr/>
              <w:t>3 микрорайон является густонаселенным районом проспекта имени  Ю.А. Гагарина. Плотные застройки жилых домов, учебное и дошкольные учреждения, социально-значимые объекты, которые пользуются популярностью, как у жителей, так и у гостей нашего города. Актуальность проекта (благоустройство межквартального проезда) заключается в том, что одним из приоритетных направлений в развитии                       г. Златоуста является формирование туристической привлекательности округа, создании благоприятных условий для развития внутреннего и въездного туризма.  На сегодняшний  день состояние данного межквартального проезда только «отпугивает» гостей туристических объектов и приносит огромные неудобства жителям микрорайона. Отсутствие тротуара, парковочных мест, наличие контейнерной площадки с разлетающимся вокруг мусором, забитая ливневая система не добавляют привлекательности туристическому  направлению нашего города.</w:t>
            </w:r>
          </w:p>
          <w:p>
            <w:pPr>
              <w:pStyle w:val="Normal"/>
              <w:rPr/>
            </w:pPr>
            <w:r>
              <w:rPr/>
              <w:t>Экскурсионные автобусы вынуждены высаживать гостей у контейнерной площадки с мусором и искать ближайшее парковочное место в райо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ной прошлого года Оружейную слободу  посетил Губернатор Челябинский области и также обратил внимание на ужасное состояние межквартального проезда, ведущего к «АиРовке» и указал на необходимость проведения работ по благоустройству данной территории.</w:t>
            </w:r>
          </w:p>
          <w:p>
            <w:pPr>
              <w:pStyle w:val="Normal"/>
              <w:rPr/>
            </w:pPr>
            <w:r>
              <w:rPr/>
              <w:t>Кроме того, это забота о жителях города и обеспечение безопасности дорожного движения. Ведь сейчас люди вынуждены идти по проезжей части, где нет нормального освещения. По этой дороге дети ходят в общеобразовательную школу № 9 и детский сад №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Инициативный проект по благоустройству  межквартального проезда (прилегающая территория Оружейная слобода «АиРовка» ) включает в себя:</w:t>
            </w:r>
          </w:p>
          <w:p>
            <w:pPr>
              <w:pStyle w:val="Style16"/>
              <w:rPr/>
            </w:pPr>
            <w:r>
              <w:rPr/>
              <w:t>- асфальтирование</w:t>
            </w:r>
          </w:p>
          <w:p>
            <w:pPr>
              <w:pStyle w:val="Style16"/>
              <w:rPr/>
            </w:pPr>
            <w:r>
              <w:rPr/>
              <w:t>- оборудование пешеходного тротуара</w:t>
            </w:r>
          </w:p>
          <w:p>
            <w:pPr>
              <w:pStyle w:val="Style16"/>
              <w:rPr/>
            </w:pPr>
            <w:r>
              <w:rPr/>
              <w:t>- оборудование парковочной площадки для туристических автобусов и автомобилей</w:t>
            </w:r>
          </w:p>
          <w:p>
            <w:pPr>
              <w:pStyle w:val="Style16"/>
              <w:rPr/>
            </w:pPr>
            <w:r>
              <w:rPr/>
              <w:t>- перенос контейнерной площадки</w:t>
            </w:r>
          </w:p>
          <w:p>
            <w:pPr>
              <w:pStyle w:val="Style16"/>
              <w:rPr/>
            </w:pPr>
            <w:r>
              <w:rPr/>
              <w:t>- оборудование дренажной системы</w:t>
            </w:r>
          </w:p>
          <w:p>
            <w:pPr>
              <w:pStyle w:val="Style16"/>
              <w:rPr/>
            </w:pPr>
            <w:r>
              <w:rPr/>
              <w:t>- оборудование скамеек для отдыха</w:t>
            </w:r>
          </w:p>
          <w:p>
            <w:pPr>
              <w:pStyle w:val="Style16"/>
              <w:rPr/>
            </w:pPr>
            <w:r>
              <w:rPr/>
              <w:t>- монтаж уличного осве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ится туристический поток в популярные объекты, такие как Оружейная слобода  «АиРовка» , горнолыжный комплекс «Спорт-Экстрим»,  РК «Дискавери» , что благоприятно скажется  на  туристической привлекательности города Златоуста.</w:t>
            </w:r>
          </w:p>
          <w:p>
            <w:pPr>
              <w:pStyle w:val="Normal"/>
              <w:autoSpaceDE w:val="false"/>
              <w:rPr/>
            </w:pPr>
            <w:r>
              <w:rPr/>
              <w:t>Появится возможность проводить мероприятия туристической и спортивной направленности на международных и региональных уровнях.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ится качество проживания  у жителей 3- го микро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Будет обеспечена безопасность дорожного движения для школьников и до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лагоприятно отразится среди населения на оценку работы руководства города и его авторите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ость проекта заключается в том, что в результате благоустройства межквартального проезда будет решён ряд важных задач:</w:t>
            </w:r>
          </w:p>
          <w:p>
            <w:pPr>
              <w:pStyle w:val="Normal"/>
              <w:autoSpaceDE w:val="false"/>
              <w:rPr/>
            </w:pPr>
            <w:r>
              <w:rPr/>
              <w:t>-предупреждение несчастных случаев сред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жителях города, особенно о юных и пожилых людях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социальных, спортивных, туристических, рекламных проектов;</w:t>
            </w:r>
          </w:p>
          <w:p>
            <w:pPr>
              <w:pStyle w:val="Normal"/>
              <w:autoSpaceDE w:val="false"/>
              <w:rPr/>
            </w:pPr>
            <w:r>
              <w:rPr/>
              <w:t>- привлечение дополнительного потока туристов, спортсменов и гостей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облика нашего города и в частности густонаселенного района проспекта им. Ю.А. Гаг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количество жителей Округа или его части, заинтересованных в реализации инициативного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 данного проекта </w:t>
            </w:r>
            <w:r>
              <w:rPr>
                <w:lang w:eastAsia="ru-RU"/>
              </w:rPr>
              <w:t>огромное количество единомышленников среди населения города, особенно среди жителей  3- го микрорайона, а также учителей, родителей и воспитателей детского сада № 50 и школы № 9, коллективов социально-значимых объектов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Администрацию ЗГО и депутатам поступало много обращений от жителей с жалобой на ужасное состояние межквартального проезда, неоднократно проводились выездные совещания по данной проблеме. </w:t>
            </w:r>
          </w:p>
          <w:p>
            <w:pPr>
              <w:pStyle w:val="Style16"/>
              <w:rPr/>
            </w:pPr>
            <w:r>
              <w:rPr/>
              <w:t>На сегодняшний день  проект  готов и получил одобрение на Градостроительном Совете от ведущих архитекторов города, поддержан Губернатором Челябинской области, Главой ЗГО и всеми депутат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й охват заинтересованных в реализации проекта – более 30 тыс. ж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б инициаторе 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Сидякин Вадим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альный директор ООО «Компания АиР» Архипов Максим Дмитр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144,4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 для реализации инициатив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ициативных платежей, обеспечиваемый инициатором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чена проектно-сметная докум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оры  проекта с инициативной группой готовы к трудовому участию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7:00Z</dcterms:created>
  <dc:creator>zgognu</dc:creator>
  <dc:description/>
  <dc:language>en-US</dc:language>
  <cp:lastModifiedBy>zgognu</cp:lastModifiedBy>
  <cp:lastPrinted>2021-03-04T16:16:00Z</cp:lastPrinted>
  <dcterms:modified xsi:type="dcterms:W3CDTF">2022-03-16T09:47:00Z</dcterms:modified>
  <cp:revision>2</cp:revision>
  <dc:subject/>
  <dc:title/>
</cp:coreProperties>
</file>